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1" name="DD0100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0100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1 Сысоев К. – Молитва – A</w:t>
              <w:tab/>
              <w:tab/>
              <w:tab/>
              <w:tab/>
              <w:t>19:24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2 Сысоев К. – Молитва – B</w:t>
              <w:tab/>
              <w:tab/>
              <w:tab/>
              <w:tab/>
              <w:t>19:1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3 Сысоев К. – Наши уста – A</w:t>
              <w:tab/>
              <w:tab/>
              <w:tab/>
              <w:tab/>
              <w:t>26:5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4 Сысоев К. – Наши уста – B</w:t>
              <w:tab/>
              <w:tab/>
              <w:tab/>
              <w:tab/>
              <w:t>24:1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5 Сысоев К. – Небо – A</w:t>
              <w:tab/>
              <w:tab/>
              <w:tab/>
              <w:tab/>
              <w:tab/>
              <w:t>33:3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6 Сысоев К. – Небо – B</w:t>
              <w:tab/>
              <w:tab/>
              <w:tab/>
              <w:tab/>
              <w:tab/>
              <w:t>32:4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7 Сысоев К. – Одежда – A</w:t>
              <w:tab/>
              <w:tab/>
              <w:tab/>
              <w:tab/>
              <w:t>33:30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8 Сысоев К. – Одежда – B</w:t>
              <w:tab/>
              <w:tab/>
              <w:tab/>
              <w:tab/>
              <w:t>32:1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9 Сысоев К. – 1 поприще хорошо, 2-е лучше – A</w:t>
              <w:tab/>
              <w:t>31:4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0 Сысоев К. – 1 поприще хорошо, 2-е лучше – B</w:t>
              <w:tab/>
              <w:t>29:39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1 Сысоев К. – Ожидание – A</w:t>
              <w:tab/>
              <w:tab/>
              <w:tab/>
              <w:tab/>
              <w:t>26:5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 Сысоев К. – Ожидание – B</w:t>
              <w:tab/>
              <w:tab/>
              <w:tab/>
              <w:tab/>
              <w:t>25:1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3 Сысоев К. – Помощь Господня в Его учении – A</w:t>
              <w:tab/>
              <w:t>15:2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 Сысоев К. – Помощь Господня в Его учении – B</w:t>
              <w:tab/>
              <w:t>13:4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 Сысоев К. – Постоянство лица – A</w:t>
              <w:tab/>
              <w:tab/>
              <w:tab/>
              <w:t>32:2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 Сысоев К. – Постоянство лица – B</w:t>
              <w:tab/>
              <w:tab/>
              <w:tab/>
              <w:t>28:4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7 Сысоев К. – Путь сеяния и жатвы – A</w:t>
              <w:tab/>
              <w:tab/>
              <w:t>36:3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 Сысоев К. – Путь сеяния и жатвы – B</w:t>
              <w:tab/>
              <w:tab/>
              <w:t>35:43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 Сысоев К. – Распри – A</w:t>
              <w:tab/>
              <w:tab/>
              <w:tab/>
              <w:tab/>
              <w:t>27:0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 Сысоев К. – Распри – B</w:t>
              <w:tab/>
              <w:tab/>
              <w:tab/>
              <w:tab/>
              <w:t>21:5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1 Сысоев К. – Молитва – A</w:t>
              <w:tab/>
              <w:tab/>
              <w:tab/>
              <w:tab/>
              <w:t>19:24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2 Сысоев К. – Молитва – B</w:t>
              <w:tab/>
              <w:tab/>
              <w:tab/>
              <w:tab/>
              <w:t>19:1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3 Сысоев К. – Наши уста – A</w:t>
              <w:tab/>
              <w:tab/>
              <w:tab/>
              <w:tab/>
              <w:t>26:5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4 Сысоев К. – Наши уста – B</w:t>
              <w:tab/>
              <w:tab/>
              <w:tab/>
              <w:tab/>
              <w:t>24:1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5 Сысоев К. – Небо – A</w:t>
              <w:tab/>
              <w:tab/>
              <w:tab/>
              <w:tab/>
              <w:tab/>
              <w:t>33:3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6 Сысоев К. – Небо – B</w:t>
              <w:tab/>
              <w:tab/>
              <w:tab/>
              <w:tab/>
              <w:tab/>
              <w:t>32:4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7 Сысоев К. – Одежда – A</w:t>
              <w:tab/>
              <w:tab/>
              <w:tab/>
              <w:tab/>
              <w:t>33:30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8 Сысоев К. – Одежда – B</w:t>
              <w:tab/>
              <w:tab/>
              <w:tab/>
              <w:tab/>
              <w:t>32:1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9 Сысоев К. – 1 поприще хорошо, 2-е лучше – A</w:t>
              <w:tab/>
              <w:t>31:4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0 Сысоев К. – 1 поприще хорошо, 2-е лучше – B</w:t>
              <w:tab/>
              <w:t>29:39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1 Сысоев К. – Ожидание – A</w:t>
              <w:tab/>
              <w:tab/>
              <w:tab/>
              <w:tab/>
              <w:t>26:5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 Сысоев К. – Ожидание – B</w:t>
              <w:tab/>
              <w:tab/>
              <w:tab/>
              <w:tab/>
              <w:t>25:1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3 Сысоев К. – Помощь Господня в Его учении – A</w:t>
              <w:tab/>
              <w:t>15:2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 Сысоев К. – Помощь Господня в Его учении – B</w:t>
              <w:tab/>
              <w:t>13:4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 Сысоев К. – Постоянство лица – A</w:t>
              <w:tab/>
              <w:tab/>
              <w:tab/>
              <w:t>32:2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6 Сысоев К. – Постоянство лица – B</w:t>
              <w:tab/>
              <w:tab/>
              <w:tab/>
              <w:t>28:4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7 Сысоев К. – Путь сеяния и жатвы – A</w:t>
              <w:tab/>
              <w:tab/>
              <w:t>36:3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 Сысоев К. – Путь сеяния и жатвы – B</w:t>
              <w:tab/>
              <w:tab/>
              <w:t>35:43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 Сысоев К. – Распри – A</w:t>
              <w:tab/>
              <w:tab/>
              <w:tab/>
              <w:tab/>
              <w:t>27:0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 Сысоев К. – Распри – B</w:t>
              <w:tab/>
              <w:tab/>
              <w:tab/>
              <w:tab/>
              <w:t>21:5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16:00Z</cp:lastPrinted>
  <dcterms:modified xsi:type="dcterms:W3CDTF">2008-02-04T09:16:00Z</dcterms:modified>
  <cp:revision>37</cp:revision>
  <dc:subject/>
  <dc:title>Мир вам – 2000 г</dc:title>
</cp:coreProperties>
</file>